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58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ulletin de participation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nnées de l’enfa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89"/>
        <w:gridCol w:w="28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prénom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 et lieu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ule de la Sécurité Sociale 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se de maladie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se Médico-Chirurgica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UI     </w:t>
            </w:r>
            <w:r>
              <w:rPr>
                <w:rFonts w:cs="Cambria Math" w:ascii="Cambria Math" w:hAnsi="Cambria Math"/>
              </w:rPr>
              <w:t>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N     </w:t>
            </w:r>
            <w:r>
              <w:rPr>
                <w:rFonts w:cs="Cambria Math" w:ascii="Cambria Math" w:hAnsi="Cambria Math"/>
              </w:rPr>
              <w:t>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o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nnées des par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père, de la mère ou tuteu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et ru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postale et localité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 privé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 portable/trav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ès avoir pris connaissance des conditions générales ci-dessous et les ayant acceptées, je confirme par ma signature la participation de ma/mon fille/fils, désigné(e)par « enfant », aux activités « JUVAK 2024 » et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Autorise le responsable des activités, à prendre toute décision médicale urgente quant à la bonne santé de l’enfant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Certifie que l’enfant est en bonne santé et à jour de toutes les vaccinations (tétanos en particulier)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Vous communique que l’enfant prend régulièrement les médicaments suivants 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Vous communique que l’enfant est allergique (prière de préciser la nature de l’allergie) 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Certifie que l’enfant est assuré (responsabilité civile, caisse maladie)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Prends note que l’enfant peut être renvoyé des activités (à ses propres frais) si sa conduite perturbe le bon déroulement de celles-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e participation donne explicitement l’autorisation à l’organisateur de photographier et de publier les photos et/ou les vidéos prises dans le cadre des activi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, le ___________________________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(Signature du tuteur)</w:t>
      </w:r>
    </w:p>
    <w:sectPr>
      <w:footerReference w:type="default" r:id="rId2"/>
      <w:type w:val="nextPage"/>
      <w:pgSz w:w="11906" w:h="16838"/>
      <w:pgMar w:left="1417" w:right="1417" w:gutter="0" w:header="0" w:top="1417" w:footer="1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rPr/>
    </w:pPr>
    <w:r>
      <w:rPr>
        <w:rFonts w:cs="Arial" w:ascii="Century Gothic" w:hAnsi="Century Gothic"/>
        <w:color w:val="000000"/>
        <w:sz w:val="16"/>
        <w:szCs w:val="16"/>
        <w:lang w:val="fr-LU"/>
      </w:rPr>
      <w:t xml:space="preserve">Jugendtreff Déifferdang asbl      </w:t>
      <w:tab/>
      <w:t xml:space="preserve">Tel: 26 58 06 29   </w:t>
      <w:tab/>
      <w:t>Service agréé par le MENJE</w:t>
    </w:r>
  </w:p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rPr>
        <w:rFonts w:ascii="Century Gothic" w:hAnsi="Century Gothic" w:cs="Arial"/>
        <w:color w:val="000000"/>
        <w:sz w:val="16"/>
        <w:szCs w:val="16"/>
        <w:lang w:val="en-GB"/>
      </w:rPr>
    </w:pPr>
    <w:r>
      <w:rPr>
        <w:rFonts w:cs="Arial" w:ascii="Century Gothic" w:hAnsi="Century Gothic"/>
        <w:color w:val="000000"/>
        <w:sz w:val="16"/>
        <w:szCs w:val="16"/>
        <w:lang w:val="en-GB"/>
      </w:rPr>
      <w:t xml:space="preserve">5, rue Roosevelt </w:t>
      <w:tab/>
      <w:t>Fax: 26 58 09 93</w:t>
      <w:tab/>
      <w:t>N° d’agrément</w:t>
    </w:r>
  </w:p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rPr/>
    </w:pPr>
    <w:r>
      <w:rPr>
        <w:rFonts w:cs="Arial" w:ascii="Century Gothic" w:hAnsi="Century Gothic"/>
        <w:color w:val="000000"/>
        <w:sz w:val="16"/>
        <w:szCs w:val="16"/>
        <w:lang w:val="en-GB"/>
      </w:rPr>
      <w:t>L-4662 Differdange</w:t>
      <w:tab/>
    </w:r>
    <w:hyperlink r:id="rId1">
      <w:r>
        <w:rPr>
          <w:rStyle w:val="InternetLink"/>
          <w:rFonts w:cs="Arial" w:ascii="Century Gothic" w:hAnsi="Century Gothic"/>
          <w:color w:val="000000"/>
          <w:sz w:val="16"/>
          <w:szCs w:val="16"/>
          <w:lang w:val="en-GB"/>
        </w:rPr>
        <w:t>info@judiff.lu</w:t>
      </w:r>
    </w:hyperlink>
    <w:r>
      <w:rPr>
        <w:rFonts w:cs="Arial" w:ascii="Century Gothic" w:hAnsi="Century Gothic"/>
        <w:color w:val="000000"/>
        <w:sz w:val="16"/>
        <w:szCs w:val="16"/>
        <w:lang w:val="en-GB"/>
      </w:rPr>
      <w:tab/>
      <w:t>JE AL 201906/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badi MT Condensed Light;Calibri" w:hAnsi="Abadi MT Condensed Light;Calibri" w:cs="Abadi MT Condensed Light;Calibri"/>
      <w:sz w:val="28"/>
      <w:szCs w:val="28"/>
    </w:rPr>
  </w:style>
  <w:style w:type="paragraph" w:styleId="Grillemoyenne1Accent2">
    <w:name w:val="Grille moyenne 1 - Accent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udiff.l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20:00Z</dcterms:created>
  <dc:creator>Gilles Stoffel</dc:creator>
  <dc:description/>
  <cp:keywords/>
  <dc:language>en-US</dc:language>
  <cp:lastModifiedBy>Jugendtreff</cp:lastModifiedBy>
  <cp:lastPrinted>2024-01-30T18:22:00Z</cp:lastPrinted>
  <dcterms:modified xsi:type="dcterms:W3CDTF">2024-01-30T17:22:00Z</dcterms:modified>
  <cp:revision>11</cp:revision>
  <dc:subject/>
  <dc:title>Jugentreff Déifferdange a</dc:title>
</cp:coreProperties>
</file>